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RECLAMANTE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CONSUMIDOR – USUARIO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BRE Y APELLIDOS: 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CIONALIDAD:</w:t>
        <w:tab/>
        <w:tab/>
        <w:t xml:space="preserve">D.N.I./N.I.E./Pasaporte: 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MICILIO: 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BLACIÓN:                          </w:t>
        <w:tab/>
        <w:t xml:space="preserve">PROVINCIA: </w:t>
        <w:tab/>
        <w:t xml:space="preserve">    </w:t>
        <w:tab/>
        <w:t>CÓDIGO POSTAL: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TELÉFONO:</w:t>
        <w:tab/>
        <w:t xml:space="preserve">                           </w:t>
        <w:tab/>
        <w:t xml:space="preserve">FAX: </w:t>
        <w:tab/>
        <w:tab/>
        <w:tab/>
        <w:tab/>
        <w:t xml:space="preserve">e-mai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ECHOS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(Contenido de la reclamación. Exposición de los HECHOS. PRETENSIONES DEL RECLAMANTE y fundamentos en que basa la pretensión)     </w:t>
      </w:r>
      <w:r>
        <w:rPr>
          <w:rFonts w:cs="Arial" w:ascii="Arial" w:hAnsi="Arial"/>
          <w:sz w:val="18"/>
          <w:szCs w:val="18"/>
        </w:rPr>
        <w:t>continuar en las hojas necesarias.</w:t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OLICITA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UANTÍA DE LA RECLAMACIÓN (en euros)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a reclamación se formaliza contra el reclamado:</w:t>
        <w:tab/>
        <w:tab/>
        <w:tab/>
        <w:tab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CLAMADO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EMPRESA – PROFESIONAL)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spacing w:lineRule="auto" w:line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Y APELLIDOS/RAZÓN SOCIAL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D.N.I./ C.I.F.: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DOMICILIO: 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BLACIÓN:</w:t>
        <w:tab/>
        <w:t>PROVINCIA:</w:t>
        <w:tab/>
        <w:t xml:space="preserve">    </w:t>
        <w:tab/>
        <w:t xml:space="preserve">CÓDIGO POSTAL: </w:t>
      </w:r>
    </w:p>
    <w:p>
      <w:pPr>
        <w:pStyle w:val="Footer"/>
        <w:ind w:right="-1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ind w:right="-17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Footer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         Valderrobres       a      de                                       de </w:t>
      </w:r>
    </w:p>
    <w:p>
      <w:pPr>
        <w:pStyle w:val="Header"/>
        <w:tabs>
          <w:tab w:val="clear" w:pos="4252"/>
          <w:tab w:val="clear" w:pos="8504"/>
        </w:tabs>
        <w:ind w:right="-17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510" w:gutter="0" w:header="284" w:top="1418" w:footer="0" w:bottom="42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left w:val="single" w:sz="4" w:space="3" w:color="000000"/>
        <w:bottom w:val="single" w:sz="4" w:space="1" w:color="000000"/>
        <w:right w:val="single" w:sz="4" w:space="3" w:color="000000"/>
      </w:pBdr>
      <w:jc w:val="both"/>
    </w:pPr>
    <w:rPr>
      <w:rFonts w:ascii="Arial" w:hAnsi="Arial" w:cs="Arial"/>
      <w:b/>
      <w:bCs/>
      <w:sz w:val="32"/>
      <w:szCs w:val="32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22"/>
      <w:szCs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40:00Z</dcterms:created>
  <dc:creator>..</dc:creator>
  <dc:description/>
  <cp:keywords/>
  <dc:language>en-US</dc:language>
  <cp:lastModifiedBy>palejandre</cp:lastModifiedBy>
  <cp:lastPrinted>2018-01-11T10:48:00Z</cp:lastPrinted>
  <dcterms:modified xsi:type="dcterms:W3CDTF">2021-04-13T06:52:00Z</dcterms:modified>
  <cp:revision>10</cp:revision>
  <dc:subject/>
  <dc:title>SOLICITUD DE ARBITRAJE</dc:title>
</cp:coreProperties>
</file>